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836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-ling</w:t>
      </w:r>
      <w:r>
        <w:rPr>
          <w:rFonts w:cs="Arial" w:ascii="Arial" w:hAnsi="Arial"/>
          <w:b/>
          <w:color w:val="0000FF"/>
          <w:sz w:val="28"/>
          <w:szCs w:val="28"/>
        </w:rPr>
        <w:t>.eu</w:t>
      </w:r>
      <w:r>
        <w:rPr>
          <w:rFonts w:cs="Arial" w:ascii="Arial" w:hAnsi="Arial"/>
          <w:b/>
          <w:sz w:val="28"/>
          <w:szCs w:val="28"/>
        </w:rPr>
        <w:t xml:space="preserve"> – Europejskie Biuro Tłumaczeń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ximuss, ul. Kopernika 30, 00-336 Warszawa, Polska, NIP: 738-179-24-08 |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info@proximuss.pl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: +48222442207 tel: +48222442205 tel: 0609999999 | 0693333333 | 0695500000 | 0691777777 | 05095041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571373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 xml:space="preserve">PRZENIESIENIE PRAW AUTORSKICH </w:t>
      </w:r>
      <w:r>
        <w:rPr/>
        <w:drawing>
          <wp:inline distT="0" distB="0" distL="0" distR="0">
            <wp:extent cx="571373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DATA_PISMA"/>
      <w:bookmarkEnd w:id="0"/>
      <w:r>
        <w:rPr>
          <w:rFonts w:cs="Arial" w:ascii="Arial" w:hAnsi="Arial"/>
          <w:b/>
          <w:sz w:val="18"/>
          <w:szCs w:val="18"/>
        </w:rPr>
        <w:t>______________, dnia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, niżej podpisany, oświadczam, iż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) przysługują mi w pełnym zakresie autorskie prawa majątkowe do następujących tłumaczeń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03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łumaczenie z języka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łumaczenie na język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yka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ętość (ilość stron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) autorskie prawa majątkowe do Tłumaczeń (dalej: ”Prawa do Tłumaczeń”) nie są obciążone na rzecz osób trzecich, nie są mi znane roszczenia osób trzecich dotyczące Praw do Tłumaczeń, a możliwość rozporządzania przeze mnie Prawami do Tłumaczeń nie jest ograniczon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iniejszym, zgodnie z realizacją tłumaczenia pisemnego na rzecz firmy PROXIMUSS z siedzibą w Warszawie (dalej: „PROXIMUSS”), przenoszę na firmę PROXIMUSS,  bez ograniczeń terytorialnych, Prawa do Tłumaczeń - na wszystkich polach eksploatacji znanych w chwili składania niniejszego oświadczenia, w tym na wszystkich polach eksploatacji wymienionych w art. 50 ustawy z dnia 4 lutego1994 r. o prawie autorskim i prawach pokrewnych (dalej: „Ustawa”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PROXIMUSS może bez ograniczeń rozporządzać nabytymi Prawami do Tłumaczeń, w szczególności zbywać Prawa do Tłumaczeń na rzecz osób trzeci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chwilą przyjęcia przez firmę PROXIMUSS Tłumaczeń oraz niniejszego oświadczenia, Prawa do Tłumaczeń przechodzą na firmę PROXIMUSS i następuje zawarcie umowy, o której mowa w art. 53 Ustawy. Wynagrodzenie za przeniesienie Praw do Tłumaczeń na wszystkich polach eksploatacji, zawarte jest w wynagrodzeniu za wykonanie tego tłumaczenia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miejscowość i data)                                                              (podpis pod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1373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60" w:right="19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ximuss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9:00Z</dcterms:created>
  <dc:creator>M</dc:creator>
  <dc:description/>
  <cp:keywords/>
  <dc:language>en-US</dc:language>
  <cp:lastModifiedBy>M</cp:lastModifiedBy>
  <dcterms:modified xsi:type="dcterms:W3CDTF">2009-10-12T06:25:00Z</dcterms:modified>
  <cp:revision>3</cp:revision>
  <dc:subject/>
  <dc:title> </dc:title>
</cp:coreProperties>
</file>