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Dokumento viršelis: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NKIJOS  ŽEČPOSPOLITA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nkijos Žečpospolitos valstybės herbas- Ereli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lt-LT"/>
        </w:rPr>
        <w:t xml:space="preserve">VIENINGŲ  MAGISTRO  MOKSLO  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lt-LT"/>
        </w:rPr>
      </w:pPr>
      <w:r>
        <w:rPr>
          <w:rFonts w:eastAsia="Courier New" w:cs="Courier New" w:ascii="Courier New" w:hAnsi="Courier New"/>
          <w:b/>
          <w:lang w:val="lt-LT"/>
        </w:rPr>
        <w:t xml:space="preserve"> </w:t>
      </w:r>
      <w:r>
        <w:rPr>
          <w:rFonts w:cs="Courier New" w:ascii="Courier New" w:hAnsi="Courier New"/>
          <w:b/>
          <w:lang w:val="lt-LT"/>
        </w:rPr>
        <w:t>BAIGIMO DIPLOMAS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lt-LT"/>
        </w:rPr>
      </w:pPr>
      <w:r>
        <w:rPr>
          <w:rFonts w:cs="Courier New" w:ascii="Courier New" w:hAnsi="Courier New"/>
          <w:b/>
          <w:lang w:val="lt-LT"/>
        </w:rPr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pvalus presuotas antspaudas.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ntspaudo vidurinėje pusėje-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nkijos Žečpospolitos valstybės herbas- Ereli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lt-LT"/>
        </w:rPr>
        <w:t>Antspaudo apvade šriftas: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* JOGAILOS  UNIVERSITETAS *8*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lt-LT"/>
        </w:rPr>
        <w:t>Dokumento vidurinė pusė</w:t>
      </w:r>
    </w:p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{XXXXX}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XXX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XXXXXXXXX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Biologijos ir mokslų  apie žemę fakultet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lt-LT"/>
              </w:rPr>
              <w:t xml:space="preserve">aukštosios mokyklos organizacinio padalinio pavadinimas </w:t>
            </w:r>
          </w:p>
        </w:tc>
      </w:tr>
    </w:tbl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41"/>
      </w:tblGrid>
      <w:tr>
        <w:trPr/>
        <w:tc>
          <w:tcPr>
            <w:tcW w:w="5645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 xml:space="preserve">Iš dokumento kairiosios pusės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lt-LT"/>
              </w:rPr>
              <w:t>Diplomo savininko nuotrau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Antspaudas apvalus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lt-LT"/>
              </w:rPr>
              <w:t>Antspaudo vidurinėje pusėje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Lenkijos Žečpospolitos valstybės herbas- Ereli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lt-LT"/>
              </w:rPr>
              <w:t>Antspaudo apvade šrifta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* XXXXXXX*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{Autentiškas ranka padėtas parašas  išskaitomas}: XXXXXX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(diplomo savininko paraša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eastAsia="Courier New" w:cs="Courier New" w:ascii="Courier New" w:hAnsi="Courier New"/>
                <w:lang w:val="lt-LT"/>
              </w:rPr>
              <w:t xml:space="preserve"> </w:t>
            </w:r>
            <w:r>
              <w:rPr>
                <w:rFonts w:cs="Courier New" w:ascii="Courier New" w:hAnsi="Courier New"/>
                <w:lang w:val="lt-LT"/>
              </w:rPr>
              <w:t xml:space="preserve">Nr        </w:t>
            </w:r>
            <w:r>
              <w:rPr>
                <w:rFonts w:cs="Courier New" w:ascii="Courier New" w:hAnsi="Courier New"/>
                <w:b/>
                <w:lang w:val="lt-LT"/>
              </w:rPr>
              <w:t>XXXX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cs="Courier New" w:ascii="Courier New" w:hAnsi="Courier New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Raudonos spalvos apvalusis antspaudas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Antspaudo vidurinėje pusęje: Lenkijos Žečpospolitos herbas- Erelis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Antspaudo apvade šrifta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*MOKSLO  IR  AUKŠTOJO  MOKSLO  MINISTERIJA*2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PATVIRTINAMAS  DOKUMENTO  AUTENTIŠKUM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lt-LT"/>
              </w:rPr>
              <w:t>XXX, XXXXX dien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Vyriausiasis specjalist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{Autentiškas ranka padėtas parašas neišskaitomas}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XXXX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cs="Courier New" w:ascii="Courier New" w:hAnsi="Courier New"/>
                <w:b/>
                <w:lang w:val="lt-LT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Lenkijos Žečpospolitos valstybės herbas- Erel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cs="Courier New" w:ascii="Courier New" w:hAnsi="Courier New"/>
                <w:b/>
                <w:lang w:val="lt-LT"/>
              </w:rPr>
              <w:t>D I P L O M  A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Ponia</w:t>
            </w:r>
            <w:r>
              <w:rPr>
                <w:rFonts w:cs="Courier New" w:ascii="Courier New" w:hAnsi="Courier New"/>
                <w:b/>
                <w:lang w:val="lt-LT"/>
              </w:rPr>
              <w:t xml:space="preserve">       XXXXXXX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eastAsia="Courier New" w:cs="Courier New" w:ascii="Courier New" w:hAnsi="Courier New"/>
                <w:lang w:val="lt-LT"/>
              </w:rPr>
              <w:t xml:space="preserve">                  </w:t>
            </w:r>
            <w:r>
              <w:rPr>
                <w:rFonts w:cs="Courier New" w:ascii="Courier New" w:hAnsi="Courier New"/>
                <w:lang w:val="lt-LT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eastAsia="Courier New" w:cs="Courier New" w:ascii="Courier New" w:hAnsi="Courier New"/>
                <w:lang w:val="lt-LT"/>
              </w:rPr>
              <w:t xml:space="preserve">                               </w:t>
            </w:r>
            <w:r>
              <w:rPr>
                <w:rFonts w:cs="Courier New" w:ascii="Courier New" w:hAnsi="Courier New"/>
                <w:lang w:val="lt-LT"/>
              </w:rPr>
              <w:t>(vardas/vardai ir pavardė)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gimimo metai XXX  metų gegūžės mėn. XX 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mokėsi</w:t>
            </w:r>
            <w:r>
              <w:rPr>
                <w:rFonts w:cs="Courier New" w:ascii="Courier New" w:hAnsi="Courier New"/>
                <w:b/>
                <w:lang w:val="lt-LT"/>
              </w:rPr>
              <w:t xml:space="preserve"> XX XX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fizikinė geografija specjalybė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 xml:space="preserve">su rezultatu           </w:t>
            </w:r>
            <w:r>
              <w:rPr>
                <w:rFonts w:cs="Courier New" w:ascii="Courier New" w:hAnsi="Courier New"/>
                <w:b/>
                <w:lang w:val="lt-LT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lt-LT"/>
              </w:rPr>
              <w:t xml:space="preserve">ir  XX metų liepos mėn. X  dieną gavo     </w:t>
            </w:r>
            <w:r>
              <w:rPr>
                <w:rFonts w:cs="Courier New" w:ascii="Courier New" w:hAnsi="Courier New"/>
                <w:b/>
                <w:lang w:val="lt-LT"/>
              </w:rPr>
              <w:t xml:space="preserve">magistro </w:t>
            </w:r>
            <w:r>
              <w:rPr>
                <w:rFonts w:cs="Courier New" w:ascii="Courier New" w:hAnsi="Courier New"/>
                <w:lang w:val="lt-LT"/>
              </w:rPr>
              <w:t>titulą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1713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  <w:t>Dekanas ar organizacinio padalinio vadovas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  <w:t>Antspaudas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eastAsia="Courier New" w:cs="Courier New" w:ascii="Courier New" w:hAnsi="Courier New"/>
                      <w:lang w:val="lt-LT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lt-LT"/>
                    </w:rPr>
                    <w:t>XXXX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  <w:t>{Autentiškas ranka padėtas parašas neišskaitomas}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  <w:t>Rektorius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  <w:t>Antspaudas nemetomas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lt-LT"/>
                    </w:rPr>
                  </w:pPr>
                  <w:r>
                    <w:rPr>
                      <w:rFonts w:cs="Courier New" w:ascii="Courier New" w:hAnsi="Courier New"/>
                      <w:lang w:val="lt-LT"/>
                    </w:rPr>
                    <w:t>{Autentiškas ranka padėtas parašas neišskaitomas}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Antspaudas apvalus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Antspaudo vidurinėje pusėje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Karaliaus Jogailos atvaizdas, žemiau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Lenkijos Žečpospolitos valstybės herbas- Erel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Antspaudo apvade šriftas lotynų kalbą: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Krokuva</w:t>
              <w:tab/>
              <w:tab/>
              <w:tab/>
              <w:tab/>
              <w:tab/>
              <w:tab/>
              <w:tab/>
              <w:t>2008.07.04 dieną</w:t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val="lt-L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lt-LT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lang w:val="lt-L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0:00Z</dcterms:created>
  <dc:creator>Duron1200ATI7000</dc:creator>
  <dc:description/>
  <dc:language>en-US</dc:language>
  <cp:lastModifiedBy>Windows User</cp:lastModifiedBy>
  <cp:lastPrinted>2012-08-28T17:11:00Z</cp:lastPrinted>
  <dcterms:modified xsi:type="dcterms:W3CDTF">2018-05-22T11:20:00Z</dcterms:modified>
  <cp:revision>3</cp:revision>
  <dc:subject/>
  <dc:title>Įgaliojamasis  dokumanto vertimas iš lenkų kalbos į lietuvių kalbą</dc:title>
</cp:coreProperties>
</file>