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opie tabel i rękopisów zgodnie z potwierdzonymi pieczęcią archiwum : „kopia wiarygodna”  przez Dyrektora Archiwum Okręgowego w Wilnie {wpisy w języku rosyjskim, dane tabeli drukowano na formularzu w języku litewskim, tłumaczono wyłącznie rubryki wypełnione}.</w:t>
      </w:r>
    </w:p>
    <w:p>
      <w:pPr>
        <w:pStyle w:val="Normal"/>
        <w:jc w:val="both"/>
        <w:rPr/>
      </w:pPr>
      <w:r>
        <w:rPr/>
        <w:t>Nr 1</w:t>
      </w:r>
    </w:p>
    <w:p>
      <w:pPr>
        <w:pStyle w:val="Normal"/>
        <w:jc w:val="both"/>
        <w:rPr/>
      </w:pPr>
      <w:r>
        <w:rPr/>
        <w:t>Głowa rodziny: Nazwisko  XXXXXXXXX, imię  XXXXXXXXX, imię ojca XXXXXXXXX</w:t>
      </w:r>
    </w:p>
    <w:p>
      <w:pPr>
        <w:pStyle w:val="Normal"/>
        <w:jc w:val="both"/>
        <w:rPr/>
      </w:pPr>
      <w:r>
        <w:rPr/>
        <w:t>Adres: powiat {wpisu brak}, gmina  {wpisu brak} , XXXXXXXXX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1.  DANE  O </w:t>
      </w:r>
      <w:r>
        <w:rPr/>
        <w:t xml:space="preserve"> SKŁADZIE RODZINY</w:t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73"/>
        <w:gridCol w:w="1140"/>
        <w:gridCol w:w="1014"/>
        <w:gridCol w:w="1412"/>
        <w:gridCol w:w="1090"/>
        <w:gridCol w:w="1134"/>
        <w:gridCol w:w="1418"/>
        <w:gridCol w:w="992"/>
        <w:gridCol w:w="9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, imię, imię ojca (pełne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sunek do głowy rodzin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e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, miesiąc i rok urodzeni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odow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śmien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e, stanowisko lub źródło utrzym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pra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jakiej instytucji uczy się</w:t>
            </w:r>
          </w:p>
        </w:tc>
      </w:tr>
      <w:tr>
        <w:trPr>
          <w:trHeight w:val="13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. LICZBA  ROBOTNIKÓW NAJEMNYCH W GOSPODARSTWIE {brak danych 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INWENTARZ ROLNY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2372"/>
        <w:gridCol w:w="2386"/>
      </w:tblGrid>
      <w:tr>
        <w:trPr>
          <w:trHeight w:val="278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.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</w:tc>
      </w:tr>
      <w:tr>
        <w:trPr>
          <w:trHeight w:val="27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…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ugi żelazne jednoskib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ny drewniane z okuciem żelazn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azd jednokonny z  żelaznymi koła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. ZIEMIA (ha)-wpisy w n/w pozycjach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516"/>
        <w:gridCol w:w="1909"/>
        <w:gridCol w:w="1909"/>
        <w:gridCol w:w="1909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zwa ziem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 terenie gminy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innym tereni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gminy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ogółem za zabudowaniam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k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twiska i wypas dla bydł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twiska i wypas dla bydł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emi ogółem (A+ B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4"/>
        <w:gridCol w:w="6714"/>
      </w:tblGrid>
      <w:tr>
        <w:trPr/>
        <w:tc>
          <w:tcPr>
            <w:tcW w:w="67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prostokątna podłużn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iwum Okręgowe w Wil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* 540, ap** 2, b***9, l**** 5 a. 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pia wiarygod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yrekto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12-28       {Podpis odręczny nieczytelny}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2</w:t>
      </w:r>
    </w:p>
    <w:p>
      <w:pPr>
        <w:pStyle w:val="Normal"/>
        <w:jc w:val="both"/>
        <w:rPr/>
      </w:pPr>
      <w:r>
        <w:rPr/>
        <w:t>Głowa rodziny: Nazwisko  XXXXXXXXX, imię  XXXXXXXXX, imię ojca XXXXXXXXX</w:t>
      </w:r>
    </w:p>
    <w:p>
      <w:pPr>
        <w:pStyle w:val="Normal"/>
        <w:jc w:val="both"/>
        <w:rPr/>
      </w:pPr>
      <w:r>
        <w:rPr/>
        <w:t>Adres: powiat XXXXXXXXX, gmina  XXXXXXXXXXXXXXXXXX</w:t>
      </w:r>
    </w:p>
    <w:p>
      <w:pPr>
        <w:pStyle w:val="Normal"/>
        <w:jc w:val="both"/>
        <w:rPr/>
      </w:pPr>
      <w:r>
        <w:rPr/>
        <w:t>Dane o rodzini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1.  DANE  O  SKŁADZIE RODZINY 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73"/>
        <w:gridCol w:w="1140"/>
        <w:gridCol w:w="1014"/>
        <w:gridCol w:w="1412"/>
        <w:gridCol w:w="1090"/>
        <w:gridCol w:w="1134"/>
        <w:gridCol w:w="1418"/>
        <w:gridCol w:w="992"/>
        <w:gridCol w:w="992"/>
        <w:gridCol w:w="9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, imię, imię ojca (pełne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sunek do głowy rodzin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e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, miesiąc i rok urodzeni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odow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śmien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e, stanowisko lub źródło utrzym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pra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jakiej instytucji uczy si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notacje o nieobecnych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 kiedy</w:t>
            </w:r>
          </w:p>
        </w:tc>
      </w:tr>
      <w:tr>
        <w:trPr>
          <w:trHeight w:val="13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2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. LICZBA  ROBOTNIKÓW NAJEMNYCH W GOSPODARSTWIE {brak danych }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INWENTARZ ROLNY{brak danych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ZIEMIA (ha)-wpisy odręczn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516"/>
        <w:gridCol w:w="1909"/>
        <w:gridCol w:w="1909"/>
        <w:gridCol w:w="1909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ziem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……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 terenie gminy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innym tereni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renie gminy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Ogółem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ogółem za zabudowaniam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 pod ork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Łąki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stwiska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emi ogółem (A+ B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Nr 3</w:t>
      </w:r>
    </w:p>
    <w:p>
      <w:pPr>
        <w:pStyle w:val="Normal"/>
        <w:jc w:val="center"/>
        <w:rPr/>
      </w:pPr>
      <w:r>
        <w:rPr/>
        <w:t>Gospodarstwo Nr 6</w:t>
      </w:r>
    </w:p>
    <w:p>
      <w:pPr>
        <w:pStyle w:val="Normal"/>
        <w:jc w:val="center"/>
        <w:rPr/>
      </w:pPr>
      <w:r>
        <w:rPr/>
        <w:t>5.ZABUDOWANI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25"/>
        <w:gridCol w:w="318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zabudowania (mieszkalnych, gospodarczych i innych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budowy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b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lew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odoła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7. ZASIEWY (ha) {brak danych}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9. BYDŁO I PTACTW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26"/>
        <w:gridCol w:w="708"/>
        <w:gridCol w:w="688"/>
        <w:gridCol w:w="761"/>
        <w:gridCol w:w="1103"/>
        <w:gridCol w:w="1417"/>
        <w:gridCol w:w="426"/>
        <w:gridCol w:w="832"/>
        <w:gridCol w:w="1010"/>
        <w:gridCol w:w="993"/>
        <w:gridCol w:w="1984"/>
      </w:tblGrid>
      <w:tr>
        <w:trPr/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rodzaju i grupy zwierząt i ptactwa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głów</w:t>
            </w:r>
          </w:p>
        </w:tc>
        <w:tc>
          <w:tcPr>
            <w:tcW w:w="2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rodzaju i grupy zwierząt i ptactw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głów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głowy rodzin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 dzień 194…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{Podpis czytelny}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XXXXXXXXX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żej podpis nieczytelny </w:t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/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4… 1/1</w:t>
            </w:r>
          </w:p>
        </w:tc>
        <w:tc>
          <w:tcPr>
            <w:tcW w:w="2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.1/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46  1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4… 1/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łodniak od 1 do 2 la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sze 1 rok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Żrebięta  do 1 roku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ce do 6 mies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ce ogółe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oni ogółem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tak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 ogółe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ydło rog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rowy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laki od 1 rok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elęta od 6 mies. do 1 rok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 bydło roga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sięta od 6 do 9 mies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sięta od 4 do 6 mies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wiń ogółem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4"/>
        <w:gridCol w:w="6714"/>
      </w:tblGrid>
      <w:tr>
        <w:trPr/>
        <w:tc>
          <w:tcPr>
            <w:tcW w:w="67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Tabela Nr</w:t>
        <w:tab/>
        <w:tab/>
        <w:tab/>
        <w:tab/>
        <w:tab/>
        <w:tab/>
        <w:tab/>
        <w:tab/>
        <w:tab/>
        <w:tab/>
        <w:tab/>
        <w:tab/>
        <w:t xml:space="preserve">Gospodarstwo Nr </w:t>
      </w:r>
    </w:p>
    <w:p>
      <w:pPr>
        <w:pStyle w:val="Normal"/>
        <w:jc w:val="center"/>
        <w:rPr/>
      </w:pPr>
      <w:r>
        <w:rPr/>
        <w:t>5.ZABUDOWANI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25"/>
        <w:gridCol w:w="318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zabudowania (mieszkalnych, gospodarczych i innych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budowy</w:t>
            </w:r>
          </w:p>
        </w:tc>
      </w:tr>
    </w:tbl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5"/>
        <w:gridCol w:w="692"/>
        <w:gridCol w:w="1843"/>
        <w:gridCol w:w="1701"/>
      </w:tblGrid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kul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…</w:t>
            </w:r>
          </w:p>
        </w:tc>
      </w:tr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ziminy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Żyto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szenica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boża jare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wies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ęczmień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yka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iemniaki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BYDŁO I PTACTWO </w:t>
      </w:r>
    </w:p>
    <w:tbl>
      <w:tblPr>
        <w:tblW w:w="15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26"/>
        <w:gridCol w:w="708"/>
        <w:gridCol w:w="688"/>
        <w:gridCol w:w="688"/>
        <w:gridCol w:w="761"/>
        <w:gridCol w:w="1103"/>
        <w:gridCol w:w="1417"/>
        <w:gridCol w:w="426"/>
        <w:gridCol w:w="832"/>
        <w:gridCol w:w="1010"/>
        <w:gridCol w:w="993"/>
        <w:gridCol w:w="1013"/>
        <w:gridCol w:w="2955"/>
      </w:tblGrid>
      <w:tr>
        <w:trPr/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rodzaju i grupy zwierząt i ptactw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głów</w:t>
            </w:r>
          </w:p>
        </w:tc>
        <w:tc>
          <w:tcPr>
            <w:tcW w:w="2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rodzaju i grupy zwierząt i ptactw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głów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głowy rodzi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dzień 194…I/1 ++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dzień 194…VII I ++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 dzień 1948 I/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{Podpis czytelny}: XXXXXXXX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 dzień 1948 VII/1 +++ </w:t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.VII/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/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48 VII/1</w:t>
            </w:r>
          </w:p>
        </w:tc>
        <w:tc>
          <w:tcPr>
            <w:tcW w:w="2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.1/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4.. VII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48 1/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8  VII/I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giery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sze 1 rok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łodniak od 2-3 la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wce ogółe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ni ogółem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tak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y i kogut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roboczy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ydło rog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rowy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laki ciel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elęta od 6 mies. do 1 rok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 bydło roga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sięta od 6 do 9 mies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wiń ogółem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4"/>
          <w:szCs w:val="14"/>
        </w:rPr>
        <w:t>Godło Republiki Litewskiej  W otoku druk:</w:t>
      </w:r>
    </w:p>
    <w:p>
      <w:pPr>
        <w:pStyle w:val="Heading2"/>
        <w:rPr/>
      </w:pPr>
      <w:r>
        <w:rPr>
          <w:b w:val="false"/>
          <w:sz w:val="14"/>
          <w:szCs w:val="14"/>
        </w:rPr>
        <w:t>* ARCHIWUM  OKRĘGOWE  W  WILNIE*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134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5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  <w:sz w:val="16"/>
      </w:rPr>
    </w:pPr>
    <w:r>
      <w:rPr>
        <w:rFonts w:cs="Cambria" w:ascii="Cambria" w:hAnsi="Cambria"/>
        <w:sz w:val="22"/>
        <w:szCs w:val="28"/>
      </w:rPr>
      <w:t xml:space="preserve">Strona </w:t>
    </w: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PAG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4</w:t>
    </w:r>
    <w:r>
      <w:rPr>
        <w:sz w:val="16"/>
        <w:rFonts w:cs="Calibri" w:ascii="Calibri" w:hAnsi="Calibri"/>
      </w:rPr>
      <w:fldChar w:fldCharType="end"/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_______________________________________________________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Europejskie Biuro Tłumaczeń – Dział Tłumaczeń Potwierdzonych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00-336 Warszawa, ulica Kopernika 30, fax: 022 244 22 07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tel: +48 693 333 333 e-mail: info@tlumacz.com.pl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trona internetowa: </w:t>
    </w:r>
    <w:hyperlink r:id="rId1">
      <w:r>
        <w:rPr>
          <w:rStyle w:val="InternetLink"/>
          <w:rFonts w:cs="Calibri" w:ascii="Calibri" w:hAnsi="Calibri"/>
        </w:rPr>
        <w:t>www.tlumacz.com.pl</w:t>
      </w:r>
    </w:hyperlink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_______________________________________________________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lumacz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45:00Z</dcterms:created>
  <dc:creator>User</dc:creator>
  <dc:description/>
  <dc:language>en-US</dc:language>
  <cp:lastModifiedBy>Windows User</cp:lastModifiedBy>
  <cp:lastPrinted>2015-11-11T13:44:00Z</cp:lastPrinted>
  <dcterms:modified xsi:type="dcterms:W3CDTF">2018-05-22T08:45:00Z</dcterms:modified>
  <cp:revision>2</cp:revision>
  <dc:subject/>
  <dc:title>Uwierzytelnione tłumaczenia dokumentu z języka litewskiego na język polski</dc:title>
</cp:coreProperties>
</file>