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łumaczenie potwierdzone z języka litewskiego na język polski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PUBLIKA  LITEWSK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ŚWIADECTW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YMCZASOWEJ  REJESTRACJI  POJAZDU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XXXX  Nr XXXX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świadcza się, że pojaz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ństwowy numer rejestr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ka produkcyjna (nazwa towaru producent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wa komercyj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 identyfik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sa przygotowanego do eksploatacji pojazdu, k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jwyższa dopuszczalna technicznie masa pojazdu załadowanego, k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l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wa pochodzenia dokumentu pojazdu, seria, numer i kod państwa, które wydało dokument pochodz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pierwszej rejestracji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k produkcj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pierwszej rejestracji na terenie Litw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ne zarządzającego pojazdu (C.1), który jest właścicielem pojazdu (C.2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2"/>
        <w:gridCol w:w="327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wisko osoby fizyczn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ię  osoby fizyczn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dres miejsca zamieszkania osoby fizycznej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imieniu zarządzającego rejestracją pojazdu numer XXXXX i data XXXXXX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jazd tymczasowo zarejestrowany w Republice Litewskiej do XXXXXXXX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372"/>
        <w:gridCol w:w="3778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Podpis odręczny nieczytelny}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podpis)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częć okrągła w kolorze czerwonym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 środkowej części pieczęci druk: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XXXXX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 otoku druk: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EPUBLIKA  LITEWSKA*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Świadectwo tymczasowej rejestracji pojazdu nie jest przeznaczone do przerejestrowania pojazdu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18"/>
          <w:szCs w:val="18"/>
        </w:rPr>
        <w:t xml:space="preserve">Uczestnictwo w drogowym ruchu publicznym jest możliwe, gdy pojazd jest ubezpieczony obowiązkowym ubezpieczeniem odpowiedzialności cywilnej, jest ważny obowiązkowy przegląd techniczny oraz opłacone ustalone przez państwo opłaty. Sprawdzić rejestrację pojazdu można pod adresem: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s://www.eregitra.lt/viesa/paleisk/Index.php</w:t>
        </w:r>
      </w:hyperlink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16"/>
      </w:rPr>
    </w:pPr>
    <w:r>
      <w:rPr>
        <w:rFonts w:cs="Cambria" w:ascii="Cambria" w:hAnsi="Cambria"/>
        <w:sz w:val="22"/>
        <w:szCs w:val="28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Europejskie Biuro Tłumaczeń – Dział Tłumaczeń Potwierdzonych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00-336 Warszawa, ulica Kopernika 30, fax: 022 244 22 07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tel: +48 693 333 333 e-mail: info@tlumacz.com.p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internetowa: </w:t>
    </w:r>
    <w:hyperlink r:id="rId1">
      <w:r>
        <w:rPr>
          <w:rStyle w:val="InternetLink"/>
          <w:rFonts w:cs="Calibri" w:ascii="Calibri" w:hAnsi="Calibri"/>
        </w:rPr>
        <w:t>www.tlumacz.com.pl</w:t>
      </w:r>
    </w:hyperlink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egitra.lt/viesa/paleisk/Index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lumac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4:00Z</dcterms:created>
  <dc:creator>Duron1200ATI7000</dc:creator>
  <dc:description/>
  <dc:language>en-US</dc:language>
  <cp:lastModifiedBy>Windows User</cp:lastModifiedBy>
  <cp:lastPrinted>2009-04-05T08:23:00Z</cp:lastPrinted>
  <dcterms:modified xsi:type="dcterms:W3CDTF">2018-05-22T11:14:00Z</dcterms:modified>
  <cp:revision>2</cp:revision>
  <dc:subject/>
  <dc:title>Uwierzytelnione tłumaczenie dokumentu z języka litewskiego na język polski</dc:title>
</cp:coreProperties>
</file>