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Tłumaczenie potwierdzone na język polski z języka katalońsk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l-PL"/>
        </w:rPr>
      </w:r>
    </w:p>
    <w:p>
      <w:pPr>
        <w:pStyle w:val="Normal"/>
        <w:pBdr>
          <w:bottom w:val="single" w:sz="4" w:space="0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ząd Katalon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epartament Spraw Wewnętrz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eneralna Dyrekcja Poli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umer postępowania: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a i godzina: XXXXXXX XXXXXXX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ficer przyjmujący zgłoszenie: oficer Mossos d'Esquadra, numer służbowy XXXXXXX [formacja policji katalońskiej z pełnymi uprawnieniami, utworzona przez Generalitat de Catalunya (autonomiczny rząd kataloński – przyp. tłu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XXXXXXX XXXXXXX XXXXXXX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XXXXXXX XXXXXXX XXXXXXX XXXXXXX XXXXXXX XXXXXXX XXXXXXX XXXXXXX XXXXXXX XXXXXXX XXXXXXX XXXXXXX XXXXXXX XXXXXXX XXXXXXX XXXXXXX XXXXXXX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/ kolejna strona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ząd Katalon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epartament Spraw Wewnętrz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eneralna Dyrekcja Poli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umer postępowania:</w:t>
      </w:r>
    </w:p>
    <w:p>
      <w:pPr>
        <w:pStyle w:val="Normal"/>
        <w:jc w:val="both"/>
        <w:rPr/>
      </w:pPr>
      <w:r>
        <w:rPr>
          <w:lang w:val="pl-PL"/>
        </w:rPr>
        <w:t>XXXXXXX KARTA 1 z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wa nr 02 dotycząca  praw  osób poszkod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stka w której złożono zezn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misariat Policji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ne osoby poszkodowa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oraz dokument tożsamości (rodzaj, ilość oraz kraj wydani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XXXXXX XXXXXXX XXXXXXX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wo do informa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informowano o przysługujących prawach wszystkie osoby, które doznały uszczerbku w wyniku domniemanego przestępstwa z artykułu 119 konstytucji hiszpańskiej i art 109, 110 i 771 ustawy o postępowaniu karn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w tym prawie do bezpłatnej pomocy prawnej w ramach warunków określonych przez ustawę 1/1996 z dnia 10 stycznia w sprawie bezpłatnej pomocy praw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wie do wystąpienia jako strona w postępowaniu sąd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prawie do żądania naprawy szkód lub odszkodowania za szkody spowodowane w wyniku przestępst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wie do odmowy składania wyjaśnień: w sprawie naprawy szkody lub odszkodowania za szkody spowodowane  w wyniku przestępst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prawie do wyznaczenia adwokata do obrony swoich interesów. Mimo, iż powołany zostanie Prokurator sprawujący nadzór na postępowaniem  cywil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śli byłeś ofiarą zdarzenia, które było następstwem zaniedbania i / lub przestępstwa na twoją szkodę, należy zgłosić to do właściwego organu sądowego. Formacja Policji Katalońskiej (Mossos d'Esquadra) może podjąć działania w celu ścigania domniemanych sprawców. W przeciwnym razie, można ubiegać się o odszkodowanie spowodowane takim sprawstwem i będzie to proces o charakterze cywil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 Wyraża zgodę, aby Departament Spraw Wewnętrznych Rządu Katalonii mógł kontaktować się ze mną w tej spra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łoszenie da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okalizacja (Powiat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XXXXXX XXXXXXX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odzina i da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XXXXXX XXXXXXX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pis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krzywdzony zna swoje prawa i podpisał oryginalny dokument, którego kopią jest niniejszy dokumen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zkodowany</w:t>
      </w:r>
    </w:p>
    <w:p>
      <w:pPr>
        <w:pStyle w:val="Normal"/>
        <w:jc w:val="both"/>
        <w:rPr/>
      </w:pPr>
      <w:r>
        <w:rPr>
          <w:lang w:val="pl-PL"/>
        </w:rPr>
        <w:t>/ Podpis - XXXXXXX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ficer przyjmujący zgłoszenie</w:t>
      </w:r>
    </w:p>
    <w:p>
      <w:pPr>
        <w:pStyle w:val="Normal"/>
        <w:jc w:val="both"/>
        <w:rPr/>
      </w:pPr>
      <w:r>
        <w:rPr/>
        <w:t xml:space="preserve">/ </w:t>
      </w:r>
      <w:r>
        <w:rPr>
          <w:lang w:val="pl-PL"/>
        </w:rPr>
        <w:t>XXXXXXX</w:t>
      </w:r>
      <w:r>
        <w:rPr/>
        <w:t xml:space="preserve"> /</w: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0" w:top="382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jc w:val="center"/>
      <w:rPr>
        <w:rFonts w:ascii="Calibri" w:hAnsi="Calibri" w:cs="Calibri"/>
        <w:sz w:val="16"/>
        <w:szCs w:val="20"/>
        <w:lang w:val="pl-PL"/>
      </w:rPr>
    </w:pPr>
    <w:r>
      <w:rPr>
        <w:rFonts w:eastAsia="PMingLiU;新細明體" w:cs="Times New Roman" w:ascii="Cambria" w:hAnsi="Cambria"/>
        <w:sz w:val="22"/>
        <w:szCs w:val="28"/>
        <w:lang w:val="pl-PL"/>
      </w:rPr>
      <w:t xml:space="preserve">Strona </w:t>
    </w:r>
    <w:r>
      <w:rPr>
        <w:rFonts w:eastAsia="PMingLiU;新細明體" w:cs="Calibri" w:ascii="Calibri" w:hAnsi="Calibri"/>
        <w:sz w:val="16"/>
        <w:szCs w:val="20"/>
        <w:lang w:val="pl-PL"/>
      </w:rPr>
      <w:fldChar w:fldCharType="begin"/>
    </w:r>
    <w:r>
      <w:rPr>
        <w:sz w:val="16"/>
        <w:szCs w:val="20"/>
        <w:rFonts w:eastAsia="PMingLiU;新細明體" w:cs="Calibri" w:ascii="Calibri" w:hAnsi="Calibri"/>
        <w:lang w:val="pl-PL"/>
      </w:rPr>
      <w:instrText xml:space="preserve"> PAGE </w:instrText>
    </w:r>
    <w:r>
      <w:rPr>
        <w:sz w:val="16"/>
        <w:szCs w:val="20"/>
        <w:rFonts w:eastAsia="PMingLiU;新細明體" w:cs="Calibri" w:ascii="Calibri" w:hAnsi="Calibri"/>
        <w:lang w:val="pl-PL"/>
      </w:rPr>
      <w:fldChar w:fldCharType="separate"/>
    </w:r>
    <w:r>
      <w:rPr>
        <w:sz w:val="16"/>
        <w:szCs w:val="20"/>
        <w:rFonts w:eastAsia="PMingLiU;新細明體" w:cs="Calibri" w:ascii="Calibri" w:hAnsi="Calibri"/>
        <w:lang w:val="pl-PL"/>
      </w:rPr>
      <w:t>3</w:t>
    </w:r>
    <w:r>
      <w:rPr>
        <w:sz w:val="16"/>
        <w:szCs w:val="20"/>
        <w:rFonts w:eastAsia="PMingLiU;新細明體"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Europejskie Biuro Tłumaczeń – Dział Tłumaczeń Potwierdzonych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pl-PL"/>
      </w:rPr>
      <w:t>00-336 Warszawa, ulica Kopernika 30 /414, fax: 022 244 22 07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Strona internetowa: </w:t>
    </w:r>
    <w:hyperlink r:id="rId1">
      <w:r>
        <w:rPr>
          <w:rStyle w:val="InternetLink"/>
          <w:rFonts w:cs="Calibri" w:ascii="Calibri" w:hAnsi="Calibri"/>
          <w:sz w:val="20"/>
          <w:szCs w:val="20"/>
          <w:lang w:val="pl-PL"/>
        </w:rPr>
        <w:t>www.tlumacz.com.pl</w:t>
      </w:r>
    </w:hyperlink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i/>
      <w:color w:val="000000"/>
      <w:sz w:val="1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eastAsia="Arial Narro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character" w:styleId="Podpisobrazu2">
    <w:name w:val="Podpis obrazu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qFormat/>
    <w:rPr>
      <w:rFonts w:ascii="Tahoma" w:hAnsi="Tahoma" w:eastAsia="Times New Roman" w:cs="Tahoma"/>
      <w:i/>
      <w:sz w:val="18"/>
      <w:szCs w:val="20"/>
      <w:lang w:val="pl-PL"/>
    </w:rPr>
  </w:style>
  <w:style w:type="character" w:styleId="Nagwek3Znak">
    <w:name w:val="Nagłówek 3 Znak"/>
    <w:qFormat/>
    <w:rPr>
      <w:rFonts w:ascii="Cambria" w:hAnsi="Cambria" w:eastAsia="PMingLiU;新細明體" w:cs="Times New Roman"/>
      <w:b/>
      <w:bCs/>
      <w:color w:val="4F81BD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treci2">
    <w:name w:val="Tekst treści (2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TeksttreciExact">
    <w:name w:val="Tekst treści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3"/>
      <w:szCs w:val="13"/>
      <w:u w:val="none"/>
    </w:rPr>
  </w:style>
  <w:style w:type="character" w:styleId="Teksttreci2Exact">
    <w:name w:val="Tekst treści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CytatZnak">
    <w:name w:val="Cytat Znak"/>
    <w:qFormat/>
    <w:rPr>
      <w:i/>
      <w:iCs/>
      <w:color w:val="000000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Nagwek4">
    <w:name w:val="Nagłówek #4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rFonts w:ascii="Arial Narrow" w:hAnsi="Arial Narrow" w:eastAsia="Arial Narrow" w:cs="Arial Narrow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4pt">
    <w:name w:val="Tekst treści + 4 pt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1">
    <w:name w:val="Tekst treści + 11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3ArialNarrow">
    <w:name w:val="Tekst treści (3) + Arial Narrow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Med1">
    <w:name w:val="med1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340" w:after="300"/>
      <w:outlineLvl w:val="0"/>
    </w:pPr>
    <w:rPr>
      <w:rFonts w:ascii="Times New Roman" w:hAnsi="Times New Roman" w:eastAsia="Times New Roman" w:cs="Times New Roman"/>
      <w:b/>
      <w:bCs/>
      <w:spacing w:val="-10"/>
      <w:sz w:val="37"/>
      <w:szCs w:val="37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 w:before="0" w:after="60"/>
    </w:pPr>
    <w:rPr>
      <w:sz w:val="8"/>
      <w:szCs w:val="8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ahoma"/>
      <w:color w:val="000000"/>
      <w:sz w:val="12"/>
      <w:szCs w:val="12"/>
    </w:rPr>
  </w:style>
  <w:style w:type="paragraph" w:styleId="Cytat">
    <w:name w:val="Cytat"/>
    <w:basedOn w:val="Normal"/>
    <w:next w:val="Normal"/>
    <w:qFormat/>
    <w:pPr/>
    <w:rPr>
      <w:i/>
      <w:iCs/>
      <w:lang w:val="pl-PL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30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00" w:after="120"/>
      <w:jc w:val="both"/>
      <w:outlineLvl w:val="3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43:00Z</dcterms:created>
  <dc:creator>Ania</dc:creator>
  <dc:description/>
  <cp:keywords>None</cp:keywords>
  <dc:language>en-US</dc:language>
  <cp:lastModifiedBy>Windows User</cp:lastModifiedBy>
  <cp:lastPrinted>2013-12-04T16:36:00Z</cp:lastPrinted>
  <dcterms:modified xsi:type="dcterms:W3CDTF">2018-05-19T12:43:00Z</dcterms:modified>
  <cp:revision>2</cp:revision>
  <dc:subject/>
  <dc:title/>
</cp:coreProperties>
</file>