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okument dwujęzyczny sporządzony w języku obcym i angielski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łumaczono wyłącznie rubryki wypełni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jc w:val="center"/>
        <w:rPr/>
      </w:pPr>
      <w:r>
        <w:rPr/>
        <w:t>[logo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LAN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L</w:t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Dowód Rejestracyj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oniżej w 20 językach, w tym w języku polskim, wyrażenie o następującej treści:]</w:t>
      </w:r>
    </w:p>
    <w:p>
      <w:pPr>
        <w:pStyle w:val="Normal"/>
        <w:rPr/>
      </w:pPr>
      <w:r>
        <w:rPr/>
        <w:t>Dowód Rejestracyjny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WSPÓLNOTA EUROP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 lewym dolnym rogu strony logo ze znakiem graficznym i następującą treścią:]</w:t>
      </w:r>
    </w:p>
    <w:p>
      <w:pPr>
        <w:pStyle w:val="Normal"/>
        <w:rPr/>
      </w:pPr>
      <w:r>
        <w:rPr/>
        <w:t xml:space="preserve">Departament Transportu </w:t>
      </w:r>
    </w:p>
    <w:p>
      <w:pPr>
        <w:pStyle w:val="Normal"/>
        <w:rPr/>
      </w:pPr>
      <w:r>
        <w:rPr/>
        <w:t>[oznaczenie cyfrowe:]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/>
      </w:pPr>
      <w:r>
        <w:rPr/>
        <w:t>[w lewym dolnym rogu strony logo ze znakiem graficznym i następującą treścią:]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lejna str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6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B)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1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2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.9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  <w:r>
              <w:rPr>
                <w:lang w:val="en-US"/>
              </w:rPr>
              <w:t>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.1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.2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  <w:r>
              <w:rPr>
                <w:lang w:val="de-DE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F.1)</w:t>
              <w:tab/>
              <w:t>0</w:t>
            </w:r>
          </w:p>
          <w:p>
            <w:pPr>
              <w:pStyle w:val="Normal"/>
              <w:rPr/>
            </w:pPr>
            <w:r>
              <w:rPr/>
              <w:t>(G)</w:t>
              <w:tab/>
              <w:t>0</w:t>
            </w:r>
          </w:p>
          <w:p>
            <w:pPr>
              <w:pStyle w:val="Normal"/>
              <w:rPr/>
            </w:pPr>
            <w:r>
              <w:rPr/>
              <w:t>(I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J)</w:t>
            </w:r>
          </w:p>
          <w:p>
            <w:pPr>
              <w:pStyle w:val="Normal"/>
              <w:rPr/>
            </w:pPr>
            <w:r>
              <w:rPr/>
              <w:t>(J.1)</w:t>
            </w:r>
          </w:p>
          <w:p>
            <w:pPr>
              <w:pStyle w:val="Normal"/>
              <w:rPr/>
            </w:pPr>
            <w:r>
              <w:rPr/>
              <w:t>(J.3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.4)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J.5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.3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J.2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P.3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R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)</w:t>
              <w:tab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)</w:t>
              <w:tab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.1)</w:t>
              <w:tab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.2)</w:t>
              <w:tab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.3)</w:t>
              <w:tab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.4)</w:t>
              <w:tab/>
              <w:t>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.5)</w:t>
              <w:tab/>
              <w:t>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P.1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.2)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.5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Q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S.1)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S.2)</w:t>
              <w:tab/>
              <w:t>0</w:t>
            </w:r>
          </w:p>
          <w:p>
            <w:pPr>
              <w:pStyle w:val="Normal"/>
              <w:rPr/>
            </w:pPr>
            <w:r>
              <w:rPr/>
              <w:t>(V.7)</w:t>
              <w:tab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pis kod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6" w:leader="none"/>
              </w:tabs>
              <w:rPr/>
            </w:pPr>
            <w:r>
              <w:rPr/>
              <w:t>Numer rejestrac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36" w:leader="none"/>
              </w:tabs>
              <w:rPr/>
            </w:pPr>
            <w:r>
              <w:rPr/>
              <w:t>Data pierwszej rejestracj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ind w:left="720" w:hanging="735"/>
              <w:rPr/>
            </w:pPr>
            <w:r>
              <w:rPr/>
              <w:t xml:space="preserve">(B.1) </w:t>
              <w:tab/>
              <w:t>Data pierwszej rejestracji w Irland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B.2) </w:t>
              <w:tab/>
              <w:t>Rok produk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C.1.1) Nazwisko / Nazwa spół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C.1.2) Imi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C.1.3) Ad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C.4.c) Status właścici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C.9) </w:t>
              <w:tab/>
              <w:t>Data sprzedaż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D.1) </w:t>
              <w:tab/>
              <w:t>Ma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D.2) </w:t>
              <w:tab/>
              <w:t>Model/wers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D.3) </w:t>
              <w:tab/>
              <w:t>Typ nadwoz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E) </w:t>
              <w:tab/>
              <w:t>Numer identyfikacyjny pojaz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F.1) </w:t>
              <w:tab/>
              <w:t>Dopuszczalne obciążenie (k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G) </w:t>
              <w:tab/>
              <w:t>Dopuszczalna masa całkowita (kg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I)</w:t>
              <w:tab/>
              <w:t>Data rejestracji w Irland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J) </w:t>
              <w:tab/>
              <w:t>Kategoria pojazdu Unii Europej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J.1) </w:t>
              <w:tab/>
              <w:t>Kategoria podatku od rejestracji pojaz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J.2) </w:t>
              <w:tab/>
              <w:t>Klasa podatkowa pojaz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J.3) </w:t>
              <w:tab/>
              <w:t>Liczba poprzednich właścicieli pojazdu w Irland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J.4) </w:t>
              <w:tab/>
              <w:t>Poprzedni numer rejestracyjny pojaz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J.5)</w:t>
              <w:tab/>
              <w:t>Podstawy do naliczenia podatku drog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K) </w:t>
              <w:tab/>
              <w:t>Numer homologacji typu pojaz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L) </w:t>
              <w:tab/>
              <w:t>Ilość o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M)</w:t>
              <w:tab/>
              <w:t>Rozstaw o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N1-N5) Osie 1-5 (k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P.1) </w:t>
              <w:tab/>
              <w:t>Pojemność skokowa silnika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P.2)</w:t>
              <w:tab/>
              <w:t>Maksymalna moc silnika netto (kw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P.3) </w:t>
              <w:tab/>
              <w:t>Rodzaj pali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P.5) </w:t>
              <w:tab/>
              <w:t>Numer sil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Q) </w:t>
              <w:tab/>
              <w:t>Wskaźnik mocy/wagi (kw/k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R) </w:t>
              <w:tab/>
              <w:t>Kol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S.1) </w:t>
              <w:tab/>
              <w:t>Liczba miejsc siedząc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S.2) </w:t>
              <w:tab/>
              <w:t>Liczba miejsc stojący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  <w:t xml:space="preserve">(V.7) </w:t>
              <w:tab/>
              <w:t>Emisja dwutlenku węgla g/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lejna str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[w górnej części strony następujące oznaczenie:]</w:t>
      </w:r>
      <w:r>
        <w:rPr>
          <w:rFonts w:cs="Arial"/>
          <w:sz w:val="16"/>
          <w:szCs w:val="16"/>
        </w:rPr>
        <w:t xml:space="preserve"> ___________________</w: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ŚWIADECTWO REJESTRACJI I WYDANIE DOWODU REJESTRACYJ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w lewym dolnym rogu strony logo ze znakiem graficznym i następującą treścią:]</w:t>
      </w:r>
    </w:p>
    <w:p>
      <w:pPr>
        <w:pStyle w:val="Normal"/>
        <w:rPr/>
      </w:pPr>
      <w:r>
        <w:rPr/>
        <w:t xml:space="preserve">Departament Transpo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 lewym dolnym rogu strony logo ze znakiem graficznym i następującą treścią:]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niniejszego pojazdu zostały podane zgodnie z prawem krajowym w zakresie rejestracji pojazdów i pobierania podatku drogowego. Niniejszy dowód rejestracyjny został wydany zgodnie z Dyrektywą Rady Unii Europejskiej 1999/37/WE i 2003/127/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C.4.C)</w:t>
      </w:r>
      <w:r>
        <w:rPr>
          <w:b/>
          <w:bCs/>
        </w:rPr>
        <w:t xml:space="preserve"> </w:t>
        <w:tab/>
        <w:tab/>
        <w:tab/>
        <w:t>ZAREJESTROWANY WŁAŚCICIEL</w:t>
      </w:r>
    </w:p>
    <w:p>
      <w:pPr>
        <w:pStyle w:val="Normal"/>
        <w:rPr/>
      </w:pPr>
      <w:r>
        <w:rPr/>
        <w:tab/>
        <w:tab/>
      </w: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>
          <w:color w:val="000000"/>
        </w:rPr>
      </w:pPr>
      <w:r>
        <w:rPr/>
        <w:t>(C.1.1)</w:t>
        <w:tab/>
        <w:tab/>
      </w: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C.1.2)</w:t>
        <w:tab/>
        <w:tab/>
      </w: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C.1.3)</w:t>
        <w:tab/>
        <w:tab/>
      </w: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</w: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rPr/>
      </w:pPr>
      <w:r>
        <w:rPr/>
        <w:t>UWAGI/ZASTRZE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AŻN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W przypadku zniszczenia samochodu osobowego lub samochodu dostawczego (o masie nie przekraczającej 3.500 kg) niniejszy dowód należy przesłać do autoryzowanego punktu utylizacji, w którym pojazd został przeznaczony do złomowania zgodnie z Regulacją dotyczącą zarządzania odpadami (pojazdów wycofanych z eksploatacji) z 2006 roku. W każdym innym przypadku powyższy dowód rejestracyjny należy przesłać do Departamentu Transportu w Shannon, hrabstwo Clar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olejna str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 lewym górnym rogu strony następujące oznaczenie:]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PODWOZIA: </w:t>
      </w:r>
      <w:r>
        <w:rPr>
          <w:sz w:val="16"/>
          <w:szCs w:val="16"/>
          <w:lang w:val="en-US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POWIADOMIENIE O ZMIANIE TYTUŁU WŁASNOŚCI POJAZDU (z wyjątkiem sprzedawcy pojazdów mechanicznych) LUB ZMIANĘ ADRESU BĄDŹ NAZWISKA (w przypadku zawarcia związku małżeńsk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ubryki tabeli bez wypełnień – nie tłumaczo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 prawej części dokumentu pionowo następujące oznaczenie:]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1:00Z</dcterms:created>
  <dc:creator>Iwona Duma</dc:creator>
  <dc:description/>
  <cp:keywords/>
  <dc:language>en-US</dc:language>
  <cp:lastModifiedBy>DYREKTOR</cp:lastModifiedBy>
  <dcterms:modified xsi:type="dcterms:W3CDTF">2013-09-10T14:34:00Z</dcterms:modified>
  <cp:revision>3</cp:revision>
  <dc:subject/>
  <dc:title>EUROPEJSKIE BIURO TŁUMACZEŃ PROXIMUSS</dc:title>
</cp:coreProperties>
</file>