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(okrągłe logo firmy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umer rejestracji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(okrągła pieczęć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iniejszy dokument nie jest dowodem własności. Określa on osobę odpowiedzialną za rejestrację oraz za opłacanie podatku z tytułu kupna pojazd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ielka Brytan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Świadectwo rejestracj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(logo wydziału komunikacji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Style w:val="Hps"/>
          <w:rFonts w:cs="Courier New"/>
          <w:lang w:val="pl-PL"/>
        </w:rPr>
        <w:t>Agencja wykonawcza</w:t>
      </w:r>
      <w:r>
        <w:rPr>
          <w:rStyle w:val="Shorttext"/>
          <w:rFonts w:cs="Courier New"/>
          <w:lang w:val="pl-PL"/>
        </w:rPr>
        <w:t xml:space="preserve"> </w:t>
      </w:r>
      <w:r>
        <w:rPr>
          <w:rStyle w:val="Hps"/>
          <w:rFonts w:cs="Courier New"/>
          <w:lang w:val="pl-PL"/>
        </w:rPr>
        <w:t>dla działu</w:t>
      </w:r>
      <w:r>
        <w:rPr>
          <w:rStyle w:val="Shorttext"/>
          <w:rFonts w:cs="Courier New"/>
          <w:lang w:val="pl-PL"/>
        </w:rPr>
        <w:t xml:space="preserve"> </w:t>
      </w:r>
      <w:r>
        <w:rPr>
          <w:rStyle w:val="Hps"/>
          <w:rFonts w:cs="Courier New"/>
          <w:lang w:val="pl-PL"/>
        </w:rPr>
        <w:t>transportu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z w:val="24"/>
          <w:szCs w:val="24"/>
        </w:rPr>
        <w:t>Wspólnota Europejsk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.Zarejestrowany posiadacz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404040"/>
          <w:sz w:val="21"/>
          <w:szCs w:val="21"/>
          <w:lang w:val="pl-PL" w:eastAsia="en-US"/>
        </w:rPr>
      </w:pP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404040"/>
          <w:sz w:val="21"/>
          <w:szCs w:val="21"/>
          <w:lang w:val="pl-PL" w:eastAsia="en-US"/>
        </w:rPr>
      </w:pPr>
      <w:r>
        <w:rPr>
          <w:rFonts w:cs="Verdana" w:ascii="Verdana" w:hAnsi="Verdana"/>
          <w:color w:val="404040"/>
          <w:sz w:val="21"/>
          <w:szCs w:val="21"/>
          <w:lang w:val="pl-PL" w:eastAsia="en-US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szę upewnić się, że imię oraz adres podany poniżej jest prawidłowy. Jeśli nie, proszę sprawdzić sekcje 12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umer referencyjny dokumentu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astanawiasz się nad kupnem tego samochodu?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bywco strzeż się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zy wiesz jak uniknąć zakupu kradzionego pojazdu?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ięcej wskazówek na </w:t>
      </w:r>
      <w:hyperlink r:id="rId2">
        <w:r>
          <w:rPr>
            <w:rStyle w:val="InternetLink"/>
            <w:rFonts w:cs="Courier New"/>
            <w:lang w:val="pl-PL"/>
          </w:rPr>
          <w:t>www.direct.gov.uk/buyerbeware</w:t>
        </w:r>
      </w:hyperlink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Dane wcześniejszego zarejestrowanego posiadacza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(Z.1)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(Z.2) NABYŁ POJAZD DNIA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(Z) NUMER WCZEŚNIEJSZEGO ZAREJETROWANEGO POSIADACZA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3. Dodatkowe uwagi (niniejsze uwagi nie mogą zostać usunięte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. Zdeklarowany, jako nowy w dniu rejestracj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ielka Brytani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Świadectwo rejestracj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4. Dane pojazdu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A. Numer rejestracji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2 (A.1) Znak kontrolny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B. Data pierwszej rejestracji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(B.1) Data pierwszej rejestracji w Wielkiej Brytanii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D.1 Marka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.2 Rodza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ariant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ersj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D.3 Model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D.5 Rodzaj nadwozia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(X) Rodzaj opodatkowania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(D.6)</w:t>
      </w:r>
      <w:r>
        <w:rPr>
          <w:rStyle w:val="Teksttreci"/>
          <w:rFonts w:cs="Courier New"/>
          <w:sz w:val="24"/>
          <w:szCs w:val="24"/>
          <w:lang w:val="pl-PL"/>
        </w:rPr>
        <w:t xml:space="preserve"> </w:t>
      </w:r>
      <w:r>
        <w:rPr>
          <w:rStyle w:val="Hps"/>
          <w:rFonts w:cs="Courier New"/>
          <w:lang w:val="pl-PL"/>
        </w:rPr>
        <w:t>Typ</w:t>
      </w:r>
      <w:r>
        <w:rPr>
          <w:rStyle w:val="Shorttext"/>
          <w:rFonts w:cs="Courier New"/>
          <w:lang w:val="pl-PL"/>
        </w:rPr>
        <w:t xml:space="preserve"> </w:t>
      </w:r>
      <w:r>
        <w:rPr>
          <w:rStyle w:val="Hps"/>
          <w:rFonts w:cs="Courier New"/>
          <w:lang w:val="pl-PL"/>
        </w:rPr>
        <w:t>zawieszenia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(Y) Dopuszczalna masa całkowita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>
          <w:rStyle w:val="Hps"/>
          <w:rFonts w:cs="Courier New"/>
          <w:lang w:val="pl-PL"/>
        </w:rPr>
        <w:t xml:space="preserve">P.1 Pojemność skokowa silnika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V.7 CO2(g/km)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 xml:space="preserve">P.3 Rodzaj paliwa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  <w:r>
        <w:rPr>
          <w:rStyle w:val="Hps"/>
          <w:rFonts w:cs="Courier New"/>
          <w:lang w:val="pl-PL"/>
        </w:rPr>
        <w:br/>
        <w:t>S.1 Ilość siedzeń, w tym siedzenie kierowcy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Style w:val="Hps"/>
          <w:rFonts w:cs="Courier New"/>
          <w:lang w:val="pl-PL"/>
        </w:rPr>
        <w:t>S.2 Ilość miejsc stojących (w miejscach dozwolonych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(D.4) Układ kół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J Kategoria pojazdu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 </w:t>
      </w:r>
      <w:hyperlink r:id="rId3">
        <w:r>
          <w:rPr>
            <w:rStyle w:val="InternetLink"/>
            <w:rFonts w:cs="Courier New"/>
            <w:color w:val="000000"/>
            <w:u w:val="none"/>
            <w:lang w:val="pl-PL"/>
          </w:rPr>
          <w:t>Numer homologacji typu</w:t>
        </w:r>
      </w:hyperlink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.2 Maksymalna moc znamionowa (kW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E Numer Identyfikacji Pojazdu (VIN) /Numer podwozia/ ramy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(numer nieczytelny) Numer silnika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F.1 Maksymalna dopuszczona masa (exc.m/c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G. Masa pojazdu w ruchu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Q. Stosunek mocy silnika do ciężaru (tylko dla motorów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R Kolor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 Dopuszczalna technicznie maksymalna masa holowanej przyczepy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.1  Z hamulcem najazdowym (kg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.2 Bez hamulca najazdowego (kg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 Poziom hałasu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.1 Postojowy (bD(A)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.2 Zwiększone obroty silnika (min-1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.3 Przy przejeździe (bD(A)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V Emisja spalin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V.1 Co (g/km lub g/kWh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V.2 HC (g/km lub g/kWh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V.3 NOx (g/km lub g/kWh)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V.4 HC 6 NOx (g/km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V.5 Cząstki stałe (g/km lub g/kWh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5. Zarejestrowany posiadacz(jeśli dane są nieprawidłowe, proszę wypełnić poprawnie sekcje 6, podpisać sekcję 8 i zwrócić do wydziału komunikacji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.4.c Niniejszy dokument nie jest dowodem własnośc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C.1.2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C.1.1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C.1.3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JAZD NABYTO W DNIU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szę wypełnić rubryki drukowanymi literam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6. Dane osobowe nowego posiadacza ( proszę zobaczyć sekcję 6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r 1</w:t>
        <w:tab/>
        <w:tab/>
        <w:t>Mrs2</w:t>
        <w:tab/>
        <w:tab/>
        <w:t>Miss3</w:t>
        <w:tab/>
        <w:t>(proszę zaznaczyć odpowiednie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ytuł lub nazwa firmy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ierwsze imię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zwisko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yłącznie do użytku firmy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DVLA/DVA numer boczny pojazdu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ata urodzenia (nie istnieje obowiązek prawny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od pocztowy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umer domu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dres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czta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owy posiadacz?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Jeśli tak zaznacz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ata sprzedaży lub przekazan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umer prawa jazdy nowego posiadacza (nie istnieje obowiązek prawny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becny kilometraż: (nie istnieje obowiązek prawny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7. Zmiany w pojeździ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kład kół/rodzaj nadwoz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umer Identyfikacji Pojazdu (VIN) /Numer podwozia/ ramy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opuszczalna masa całkowit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ata zmiany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Pojemność skokowa silnika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Ilość siedzeń, w tym siedzenie kierowcy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Ilość miejsc stojących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Rodzaj paliwa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>
          <w:rStyle w:val="Hps"/>
          <w:rFonts w:cs="Courier New"/>
          <w:lang w:val="pl-PL"/>
        </w:rPr>
        <w:t>Numer silnika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>
          <w:rStyle w:val="Hps"/>
          <w:rFonts w:cs="Courier New"/>
          <w:lang w:val="pl-PL"/>
        </w:rPr>
        <w:t>Nowy kolor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>
          <w:rStyle w:val="Hps"/>
          <w:rFonts w:cs="Courier New"/>
          <w:lang w:val="pl-PL"/>
        </w:rPr>
        <w:t>Data zmiany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Rodzaj podatku*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*rodzaj podatku przedstawiony w sekcji 4, może ulec zmianie podczas opodatkowania. Proszę zgłosić się do najbliższego biura wydziału komunikacji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8. Deklaracja- Należy podpisać i zwrócić niniejszy dokument do wydziału komunikacji,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  <w:r>
        <w:rPr>
          <w:lang w:val="pl-PL"/>
        </w:rPr>
        <w:t>w przypadku wprowadzenia jakichkolwiek zmian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arejestrowany posiadacz: Oświadczam, że według mojej najlepszej wiedzy, dane przedstawione przeze mnie są prawidłow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dpis:</w:t>
        <w:tab/>
        <w:tab/>
        <w:tab/>
        <w:tab/>
        <w:t>Data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owy posiadacz: Oświadczam, że niniejszy pojazd został sprzedany i przekazany w dniu przedstawionym w sekcji 6 oraz, że moje dane są prawdziw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dpis:</w:t>
        <w:tab/>
        <w:tab/>
        <w:tab/>
        <w:tab/>
        <w:tab/>
        <w:t>Data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Prawo: Jeżeli pojazd został sprzedany i przekazany, zarówno zarejestrowany posiadacz jak i nowy posiadacz mają obowiązek podpisania niniejszego zaświadcze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ylko do użytku urzędowego- Proszę nie pisać poniżej tej lini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umer referencyjny dokumentu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d producenta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 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Sprzedaż lub przekazanie pojazdu handlarzowi samochodów, ubezpieczycielowi, zakładowi złomowania pojazdów- proszę wypełnić i zwrócić do wydziału komunikacji </w:t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rPr>
          <w:lang w:val="pl-PL"/>
        </w:rPr>
      </w:pPr>
      <w:r>
        <w:rPr>
          <w:lang w:val="pl-PL"/>
        </w:rPr>
        <w:t>Data sprzedaży lub przekazania</w:t>
      </w:r>
    </w:p>
    <w:p>
      <w:pPr>
        <w:pStyle w:val="Normal"/>
        <w:rPr>
          <w:lang w:val="pl-PL"/>
        </w:rPr>
      </w:pPr>
      <w:r>
        <w:rPr>
          <w:lang w:val="pl-PL"/>
        </w:rPr>
        <w:t>Obecny kilometraż*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*nie jesteś prawnie zobowiązany do podania obecnego stanu kilometraż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oraz adres handlarza pojazd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firmy:</w:t>
      </w:r>
    </w:p>
    <w:p>
      <w:pPr>
        <w:pStyle w:val="Normal"/>
        <w:rPr>
          <w:lang w:val="pl-PL"/>
        </w:rPr>
      </w:pPr>
      <w:r>
        <w:rPr>
          <w:lang w:val="pl-PL"/>
        </w:rPr>
        <w:t>Adres:</w:t>
      </w:r>
    </w:p>
    <w:p>
      <w:pPr>
        <w:pStyle w:val="Normal"/>
        <w:rPr>
          <w:lang w:val="pl-PL"/>
        </w:rPr>
      </w:pPr>
      <w:r>
        <w:rPr>
          <w:lang w:val="pl-PL"/>
        </w:rPr>
        <w:t>Poczta:</w:t>
      </w:r>
    </w:p>
    <w:p>
      <w:pPr>
        <w:pStyle w:val="Normal"/>
        <w:rPr>
          <w:lang w:val="pl-PL"/>
        </w:rPr>
      </w:pPr>
      <w:r>
        <w:rPr>
          <w:lang w:val="pl-PL"/>
        </w:rPr>
        <w:t>Kod pocztowy:</w:t>
      </w:r>
    </w:p>
    <w:p>
      <w:pPr>
        <w:pStyle w:val="Normal"/>
        <w:rPr>
          <w:lang w:val="pl-PL"/>
        </w:rPr>
      </w:pPr>
      <w:r>
        <w:rPr>
          <w:lang w:val="pl-PL"/>
        </w:rPr>
        <w:t>Numer VAT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0. Dane nowego posiadacza- należy do nowego posiadacza, nie należy zwracać do wydziału komunik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umer rejestracji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rPr>
          <w:lang w:val="pl-PL"/>
        </w:rPr>
      </w:pPr>
      <w:r>
        <w:rPr>
          <w:lang w:val="pl-PL"/>
        </w:rPr>
        <w:t>Znak kontrolny</w:t>
      </w:r>
    </w:p>
    <w:p>
      <w:pPr>
        <w:pStyle w:val="Normal"/>
        <w:rPr>
          <w:lang w:val="pl-PL"/>
        </w:rPr>
      </w:pPr>
      <w:r>
        <w:rPr>
          <w:lang w:val="pl-PL"/>
        </w:rPr>
        <w:t>Proszę wpisać w puste miejsce dane nowego posiadacz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sprzedaży/ przekaz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umer referencyjny dokumentu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umer kody wysyłki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arka </w:t>
        <w:tab/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odel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rPr>
          <w:lang w:val="pl-PL"/>
        </w:rPr>
      </w:pPr>
      <w:r>
        <w:rPr>
          <w:lang w:val="pl-PL"/>
        </w:rPr>
        <w:t>Typ zawiesze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a pierwszej rejestracji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rPr>
          <w:lang w:val="pl-PL"/>
        </w:rPr>
      </w:pPr>
      <w:r>
        <w:rPr>
          <w:lang w:val="pl-PL"/>
        </w:rPr>
        <w:t>Dopuszczana masa całkowit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kład kół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dzaj opodatkowania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dzaj paliwa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>
          <w:rStyle w:val="Hps"/>
          <w:rFonts w:cs="Courier New"/>
          <w:lang w:val="pl-PL"/>
        </w:rPr>
        <w:t xml:space="preserve">Pojemność skokowa silnika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CO2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Ilość siedzeń w tym siedzenie kierowcy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Deklaracja- przed podpisaniem, proszę przeczytać uwagi znajdujące się na dole strony.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b/>
          <w:lang w:val="pl-PL"/>
        </w:rPr>
        <w:t>Zarejestrowany posiadacz: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Oświadczam, że sprzedałem I przekazałem niniejszy motor handlarzowi pojazdów, ubezpieczycielowi, zakładowi złomowania pojazdów, przedstawionych w tej sekcji w dniu podanym poniżej.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Podpis:</w:t>
        <w:tab/>
        <w:tab/>
        <w:tab/>
        <w:t>Data:</w:t>
      </w:r>
    </w:p>
    <w:p>
      <w:pPr>
        <w:pStyle w:val="Normal"/>
        <w:spacing w:lineRule="auto" w:line="360"/>
        <w:jc w:val="both"/>
        <w:rPr>
          <w:rStyle w:val="Hps"/>
          <w:rFonts w:cs="Courier New"/>
          <w:b/>
          <w:b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b/>
          <w:lang w:val="pl-PL"/>
        </w:rPr>
        <w:t>Handlarz pojazdów, ubezpieczyciel, zakład złomowania pojazdów: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Oświadczam, że niniejszy pojazd został sprzedany i przekazany w dniu podanym poniżej.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Podpis:</w:t>
        <w:tab/>
        <w:tab/>
        <w:tab/>
        <w:t>Data: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Prawo: Jeśli pojazd został sprzedany lub przekazany, zarówno sprzedający jak i handlarz pojazdów, ubezpieczyciel, zakład złomowania pojazdów muszą podpisać niniejszą sekcję. Zarejestrowany posiadacz musi zwrócić ją do wydziału komunikacji.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 xml:space="preserve">Numer referencyjny dokumentu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>
          <w:rStyle w:val="Hps"/>
          <w:rFonts w:cs="Courier New"/>
          <w:lang w:val="pl-PL"/>
        </w:rPr>
        <w:t xml:space="preserve">Numer kody wysyłki: </w:t>
      </w:r>
      <w:r>
        <w:rPr>
          <w:rFonts w:cs="Verdana" w:ascii="Verdana" w:hAnsi="Verdana"/>
          <w:color w:val="404040"/>
          <w:sz w:val="21"/>
          <w:szCs w:val="21"/>
          <w:lang w:val="pl-PL" w:eastAsia="en-US"/>
        </w:rPr>
        <w:t>________________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ourier New"/>
          <w:lang w:val="pl-PL"/>
        </w:rPr>
        <w:t>TYLKO DO UŻYTKU URZĘDOWEGO</w:t>
      </w:r>
    </w:p>
    <w:p>
      <w:pPr>
        <w:pStyle w:val="Normal"/>
        <w:spacing w:lineRule="auto" w:line="360"/>
        <w:jc w:val="both"/>
        <w:rPr>
          <w:rStyle w:val="Hps"/>
          <w:rFonts w:cs="Courier New"/>
          <w:lang w:val="pl-PL"/>
        </w:rPr>
      </w:pPr>
      <w:r>
        <w:rPr/>
      </w:r>
    </w:p>
    <w:p>
      <w:pPr>
        <w:pStyle w:val="Normal"/>
        <w:rPr/>
      </w:pPr>
      <w:r>
        <w:rPr>
          <w:rFonts w:eastAsia="Courier New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  <w:p>
    <w:pPr>
      <w:pStyle w:val="Header"/>
      <w:jc w:val="center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i/>
      <w:color w:val="000000"/>
      <w:sz w:val="1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cs="Tahoma"/>
      <w:i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PMingLiU;新細明體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u w:val="non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-10"/>
      <w:sz w:val="37"/>
      <w:szCs w:val="37"/>
      <w:u w:val="none"/>
    </w:rPr>
  </w:style>
  <w:style w:type="character" w:styleId="Podpisobrazu2">
    <w:name w:val="Podpis obrazu (2)_"/>
    <w:qFormat/>
    <w:rPr>
      <w:rFonts w:cs="Times New Roman"/>
      <w:sz w:val="8"/>
      <w:szCs w:val="8"/>
      <w:u w:val="none"/>
    </w:rPr>
  </w:style>
  <w:style w:type="character" w:styleId="Podpisobrazu">
    <w:name w:val="Podpis obrazu_"/>
    <w:qFormat/>
    <w:rPr>
      <w:rFonts w:ascii="Times New Roman" w:hAnsi="Times New Roman" w:cs="Times New Roman"/>
      <w:sz w:val="23"/>
      <w:szCs w:val="23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St">
    <w:name w:val="s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2340"/>
      <w:jc w:val="both"/>
    </w:pPr>
    <w:rPr>
      <w:rFonts w:ascii="Times New Roman" w:hAnsi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340" w:after="300"/>
      <w:outlineLvl w:val="0"/>
    </w:pPr>
    <w:rPr>
      <w:rFonts w:ascii="Times New Roman" w:hAnsi="Times New Roman" w:cs="Times New Roman"/>
      <w:b/>
      <w:bCs/>
      <w:spacing w:val="-10"/>
      <w:sz w:val="37"/>
      <w:szCs w:val="37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240" w:before="0" w:after="60"/>
    </w:pPr>
    <w:rPr>
      <w:sz w:val="8"/>
      <w:szCs w:val="8"/>
    </w:rPr>
  </w:style>
  <w:style w:type="paragraph" w:styleId="Podpisobrazu1">
    <w:name w:val="Podpis obrazu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z w:val="23"/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.gov.uk/buyerbeware" TargetMode="External"/><Relationship Id="rId3" Type="http://schemas.openxmlformats.org/officeDocument/2006/relationships/hyperlink" Target="http://www.translatica.pl/slowniki/po-angielsku/numer homologacji typ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02:00Z</dcterms:created>
  <dc:creator>Ania</dc:creator>
  <dc:description/>
  <cp:keywords>None</cp:keywords>
  <dc:language>en-US</dc:language>
  <cp:lastModifiedBy>DYREKTOR</cp:lastModifiedBy>
  <cp:lastPrinted>2012-09-12T09:55:00Z</cp:lastPrinted>
  <dcterms:modified xsi:type="dcterms:W3CDTF">2013-09-10T14:47:00Z</dcterms:modified>
  <cp:revision>19</cp:revision>
  <dc:subject/>
  <dc:title/>
</cp:coreProperties>
</file>